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8 ocho de diciembre del año 2011, dos mil once.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03/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JUANA NERY GONZÁLEZ</w:t>
      </w:r>
      <w:r>
        <w:rPr>
          <w:rFonts w:cs="Arial" w:ascii="Arial Narrow" w:hAnsi="Arial Narrow"/>
          <w:color w:val="595959"/>
          <w:sz w:val="27"/>
          <w:szCs w:val="27"/>
        </w:rPr>
        <w:t xml:space="preserve">, en contra del Director de Fiscalización y Control, del Tesorero Municipal y de los inspectores de la Dirección de Fiscalización María Carlota Arteaga C., Juan Carlos Mondragón, Vicente Avalos Alfaro y Miguel Hugo López, todos de León, Guanajuato; y, por ser este el momento procesal oportuno se resuelve, conforme a los siguientes resultandos y subsecuentes considerandos: . . . . . . . . . . . .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w:t>
      </w:r>
      <w:r>
        <w:rPr>
          <w:rFonts w:cs="Arial" w:ascii="Arial Narrow" w:hAnsi="Arial Narrow"/>
          <w:color w:val="595959"/>
          <w:sz w:val="27"/>
          <w:szCs w:val="27"/>
        </w:rPr>
        <w:t>las actas de infracción números  206552 A y 206541 A, respectivamente de fechas 17 diecisiete y 24 veinticuatro ambas de septiembre del año 2010, dos mil diez y las dos calificaciones de las infracciones en donde se le impuso al actor la sanción consistente en multa, cada una por la cantidad de $381.22 (trescientos ochenta y un pesos 22/100 moneda nacional)</w:t>
      </w:r>
      <w:r>
        <w:rPr>
          <w:rFonts w:cs="Arial Narrow" w:ascii="Arial Narrow" w:hAnsi="Arial Narrow"/>
          <w:color w:val="595959"/>
          <w:sz w:val="27"/>
          <w:szCs w:val="27"/>
        </w:rPr>
        <w:t xml:space="preserve">. La existencia de los dos primeros actos se acredita con la copia al carbón de la citada acta de infracción, mientras que la existencia de la calificación de la primer acta se justifica con el original del estado de cuenta de fecha 30 treinta de noviembre del 2010 dos mil diez y la de la segunda con el original de la audiencia de calificación, de fecha 29 veintinueve de septiembre del mismo año, que exhibió la autoridad demandada. . . . . . . . . . </w:t>
      </w:r>
      <w:r>
        <w:rPr>
          <w:rFonts w:cs="Arial" w:ascii="Arial Narrow" w:hAnsi="Arial Narrow"/>
          <w:color w:val="595959"/>
          <w:sz w:val="27"/>
          <w:szCs w:val="27"/>
        </w:rPr>
        <w:t xml:space="preserve">. . . . . . . . . . . . . . . . . . . . . . . . . . . . . . . . . . . . . .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 contestación aducen en esencia que se actualiza la causal de improcedencia prevista en la fracción I del artículo 261 del aludido Código de Procedimiento y Justicia Administrativa, ya que el estado de cuenta no afecta el interés jurídico del actor, toda vez que por naturaleza no constituye un acto administrativo, por ser meramente informativo.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en razón de que los estados de cuenta reflejan los créditos fiscales originados por la multa impuesta por la presunta comisión de faltas administrativas reprochadas al justiciable, documentos que ya reflejan una cantidad liquida, que hace evidente la existencia de la calificación de la infracción y de la determinación del crédito fiscal, por ende, estos actos son los que en un dado caso realmente pueden causar el perjuicio, por tal motivo, el estado de cuenta se pública en la página de internet o es expedido a los particulares para informarles el monto de los créditos fiscales previamente determinados y liquidados a su cargo e incluso con base a estos estados de cuenta se facilita el entero del monto del crédito fiscal, de manera que, constituye un documento que sirve para acreditar la existencia de la determinación del crédito fiscal, pero en la especie este estado de cuenta por sí sólo no afecta el interés jurídico de la parte actora, lo anterior sin perjuicio que en algún caso concreto, por circunstancias muy particulares, si pueda lesionar la esfera jurídica de los gobernados, pero esto no sucede en este juicio; en consecuencia,</w:t>
      </w:r>
      <w:r>
        <w:rPr>
          <w:rFonts w:cs="Arial" w:ascii="Arial Narrow" w:hAnsi="Arial Narrow"/>
          <w:color w:val="595959"/>
          <w:sz w:val="27"/>
          <w:szCs w:val="27"/>
        </w:rPr>
        <w:t xml:space="preserve"> se configura la causal de improcedencia establecida en la fracción I del artículo 261 del aludido Código de Procedimiento y Justicia Administrativa y es procedente el sobreseimiento del Juicio respecto a los estados de cuenta que nos ocupan, conforme a lo señalado por la fracción II del artículo 262 del mismo Ordenamiento Legal.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w:t>
      </w:r>
      <w:r>
        <w:rPr>
          <w:rFonts w:cs="Arial" w:ascii="Arial Narrow" w:hAnsi="Arial Narrow"/>
          <w:color w:val="595959"/>
          <w:sz w:val="27"/>
          <w:szCs w:val="27"/>
        </w:rPr>
        <w:t>l Director de Fiscalización y Control, y los inspectores demandados, por su parte en la contestación aducen en esencia que se actualiza la causal de improcedencia prevista en la fracción IV del artículo 261 del aludido Código de Procedimiento y Justicia Administrativa, en razón de que existe consentimiento tácito, al no promover dentro del plazo estipulado en el artículo 263 del citado Código, ya que el actor no impugno las actas en la audiencia de calificación, al no acudir se procedió a calificar la infracción.</w:t>
      </w:r>
      <w:r>
        <w:rPr>
          <w:rFonts w:cs="Arial Narrow" w:ascii="Arial Narrow" w:hAnsi="Arial Narrow"/>
          <w:color w:val="595959"/>
          <w:sz w:val="27"/>
          <w:szCs w:val="27"/>
        </w:rPr>
        <w:t xml:space="preserve"> 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or otra parte, en la especie, no se encuentran consentidas tácitamente las actas de infracción, toda vez que estos actos procedimentales impugnados ocurrieron con fecha posterior; pues, el acta de infracción número </w:t>
      </w:r>
      <w:r>
        <w:rPr>
          <w:rFonts w:cs="Arial" w:ascii="Arial Narrow" w:hAnsi="Arial Narrow"/>
          <w:color w:val="595959"/>
          <w:sz w:val="27"/>
          <w:szCs w:val="27"/>
        </w:rPr>
        <w:t>206552 A</w:t>
      </w:r>
      <w:r>
        <w:rPr>
          <w:rFonts w:cs="Arial Narrow" w:ascii="Arial Narrow" w:hAnsi="Arial Narrow"/>
          <w:color w:val="595959"/>
          <w:sz w:val="27"/>
          <w:szCs w:val="27"/>
        </w:rPr>
        <w:t>, como se dijo en supralíneas ya fue calificada, según se advierte del original del estado de cuenta de fecha 30 treinta de noviembre del 2010 dos mil diez, pues la existencia de este documento arroja la presunción de que ya se dio el acto de calificación de la infracción administrativa, porque ya existen la imposición al actor de una sanción administrativa consistente en multa por la cantidad de $</w:t>
      </w:r>
      <w:r>
        <w:rPr>
          <w:rFonts w:cs="Arial" w:ascii="Arial Narrow" w:hAnsi="Arial Narrow"/>
          <w:color w:val="595959"/>
          <w:sz w:val="27"/>
          <w:szCs w:val="27"/>
        </w:rPr>
        <w:t xml:space="preserve">381.22 (trescientos ochenta y un pesos 22/100 moneda nacional), hecho que se desprende del estado de cuenta respectivo, </w:t>
      </w:r>
      <w:r>
        <w:rPr>
          <w:rFonts w:cs="Arial Narrow" w:ascii="Arial Narrow" w:hAnsi="Arial Narrow"/>
          <w:color w:val="595959"/>
          <w:sz w:val="27"/>
          <w:szCs w:val="27"/>
        </w:rPr>
        <w:t xml:space="preserve">pues de no ser esto así, jurídicamente no es posible que exista la determinación de esa cantidad liquida en concepto de multas, mientras que la calificación de la infracción número </w:t>
      </w:r>
      <w:r>
        <w:rPr>
          <w:rFonts w:cs="Arial" w:ascii="Arial Narrow" w:hAnsi="Arial Narrow"/>
          <w:color w:val="595959"/>
          <w:sz w:val="27"/>
          <w:szCs w:val="27"/>
        </w:rPr>
        <w:t xml:space="preserve">206541 A, </w:t>
      </w:r>
      <w:r>
        <w:rPr>
          <w:rFonts w:cs="Arial Narrow" w:ascii="Arial Narrow" w:hAnsi="Arial Narrow"/>
          <w:color w:val="595959"/>
          <w:sz w:val="27"/>
          <w:szCs w:val="27"/>
        </w:rPr>
        <w:t xml:space="preserve">se llevo a cabo el día </w:t>
      </w:r>
      <w:r>
        <w:rPr>
          <w:rFonts w:cs="Arial" w:ascii="Arial Narrow" w:hAnsi="Arial Narrow"/>
          <w:color w:val="595959"/>
          <w:sz w:val="27"/>
          <w:szCs w:val="27"/>
        </w:rPr>
        <w:t>29 veintinueve de septiembre del año próximo pasado</w:t>
      </w:r>
      <w:r>
        <w:rPr>
          <w:rFonts w:cs="Arial Narrow" w:ascii="Arial Narrow" w:hAnsi="Arial Narrow"/>
          <w:color w:val="595959"/>
          <w:sz w:val="27"/>
          <w:szCs w:val="27"/>
        </w:rPr>
        <w:t xml:space="preserve">. De este modo, sobre el particular cabe aclarar que las actas de infracción son indebidamente llamadas así, porque real y jurídicamente constituyen unas actas de visitas de inspección y como tales son susceptibles de impugnarse en dos momentos a saber: el primero se da ante el escenario de que en el acta de visita de inspección s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caso en el cual desde ese momento al particular visitado puede resentir un perjuicio de carácter jurídico y el segundo escenario ocurre en el momento de que la autoridad administrativa califica la infracción, lo que acontece en la especie, luego entonces, es el caso que a partir de la notificación formal de las calificaciones de las infracciones, adquieren el carácter de actos definitivos para efectos del proceso administrativo y hasta este momento son susceptibles de impugnarse estos actos emitidos dentro del procedimiento administrativo, sin embargo, la autoridad omitió aportar los documentos en donde constan las notificaciones de las calificaciones de las infracciones, por ende, el actor tuvo conocimiento de estas el día 30 treinta de noviembre  del año 2010, dos mil diez, fecha en que se expidieron los estados de cuenta de multas Municipales que obran en autos; en consecuencia, el escrito de demanda se encuentra presentado dentro del término legal, tomando en cuenta que se recibió en este Juzgado el día 03 tres de enero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 . </w:t>
      </w:r>
      <w:r>
        <w:rPr>
          <w:rFonts w:cs="Arial" w:ascii="Arial Narrow" w:hAnsi="Arial Narrow"/>
          <w:color w:val="595959"/>
          <w:sz w:val="27"/>
          <w:szCs w:val="27"/>
        </w:rPr>
        <w:t xml:space="preserve">. . . . . . . . . . . . . </w:t>
      </w:r>
    </w:p>
    <w:p>
      <w:pPr>
        <w:pStyle w:val="Normal"/>
        <w:spacing w:lineRule="auto" w:line="276"/>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nte la  inoperancia de la anterior  causal de  improcedencia y  advirtiéndos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los conceptos de impugnación son inatendibles, en razón de que en el lugar visitado se cuenta con maquinas de video juegos y debería tener licencia de funcionamiento, de conformidad con el artículo 49, fracción I, del citado Reglamento para el Funcionamiento de Establecimientos Comerciales y de Servicios.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autos se encuentra acreditado que con fechas 17 diecisiete y </w:t>
      </w:r>
      <w:r>
        <w:rPr>
          <w:rFonts w:cs="Arial" w:ascii="Arial Narrow" w:hAnsi="Arial Narrow"/>
          <w:color w:val="595959"/>
          <w:sz w:val="27"/>
          <w:szCs w:val="27"/>
        </w:rPr>
        <w:t>24 veinticuatro de septiembre</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del año 2010, dos mil diez, se levantaron las actas de infracción impugnadas y que las calificaciones de las infracciones ya se dieron, a través de las cuales se determinaron las comisiones de las falta administrativa y se le impusieron al actor dos multa, cada una la cantidad de </w:t>
      </w:r>
      <w:r>
        <w:rPr>
          <w:rFonts w:cs="Arial" w:ascii="Arial Narrow" w:hAnsi="Arial Narrow"/>
          <w:color w:val="595959"/>
          <w:sz w:val="27"/>
          <w:szCs w:val="27"/>
        </w:rPr>
        <w:t>$381.22 (trescientos ochenta y un pesos 22/100 moneda nacional)</w:t>
      </w:r>
      <w:r>
        <w:rPr>
          <w:rFonts w:cs="Arial Narrow" w:ascii="Arial Narrow" w:hAnsi="Arial Narrow"/>
          <w:color w:val="595959"/>
          <w:sz w:val="27"/>
          <w:szCs w:val="27"/>
        </w:rPr>
        <w:t xml:space="preserve"> por el funcionamiento de máquinas de video juegos sin licencia </w:t>
      </w:r>
      <w:r>
        <w:rPr>
          <w:rFonts w:cs="Arial" w:ascii="Arial Narrow" w:hAnsi="Arial Narrow"/>
          <w:color w:val="595959"/>
          <w:sz w:val="27"/>
          <w:szCs w:val="27"/>
        </w:rPr>
        <w:t>de funcionamiento</w:t>
      </w:r>
      <w:r>
        <w:rPr>
          <w:rFonts w:cs="Arial Narrow" w:ascii="Arial Narrow" w:hAnsi="Arial Narrow"/>
          <w:color w:val="595959"/>
          <w:sz w:val="27"/>
          <w:szCs w:val="27"/>
        </w:rPr>
        <w:t xml:space="preserve">,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Bajo esta tesitura, en el caso que se resuelve no se respetaron las formalidades esenciales para la práctica de las visitas de inspecciones, puesto que no existieron las ordenes de verificación emitidas de manera previa a las visitas de inspecciones realizadas con fechas 1</w:t>
      </w:r>
      <w:r>
        <w:rPr>
          <w:rFonts w:cs="Arial" w:ascii="Arial Narrow" w:hAnsi="Arial Narrow"/>
          <w:color w:val="595959"/>
          <w:sz w:val="27"/>
          <w:szCs w:val="27"/>
        </w:rPr>
        <w:t xml:space="preserve">7 diecisiete y 24 veinticuatro de septiembre </w:t>
      </w:r>
      <w:r>
        <w:rPr>
          <w:rFonts w:cs="Arial Narrow" w:ascii="Arial Narrow" w:hAnsi="Arial Narrow"/>
          <w:color w:val="595959"/>
          <w:sz w:val="27"/>
          <w:szCs w:val="27"/>
        </w:rPr>
        <w:t xml:space="preserve"> </w:t>
      </w:r>
      <w:r>
        <w:rPr>
          <w:rFonts w:cs="Arial" w:ascii="Arial Narrow" w:hAnsi="Arial Narrow"/>
          <w:color w:val="595959"/>
          <w:sz w:val="27"/>
          <w:szCs w:val="27"/>
        </w:rPr>
        <w:t>del año 2010, dos mil diez</w:t>
      </w:r>
      <w:r>
        <w:rPr>
          <w:rFonts w:cs="Arial Narrow" w:ascii="Arial Narrow" w:hAnsi="Arial Narrow"/>
          <w:color w:val="595959"/>
          <w:sz w:val="27"/>
          <w:szCs w:val="27"/>
        </w:rPr>
        <w:t xml:space="preserve">, de ahí resulta que, con estas omisiones se configura una causal de nulidad, ya que en autos de esta causa administrativa no obran dichos </w:t>
      </w:r>
      <w:r>
        <w:rPr>
          <w:rFonts w:cs="Arial Narrow" w:ascii="Arial Narrow" w:hAnsi="Arial Narrow"/>
          <w:color w:val="595959"/>
          <w:sz w:val="27"/>
          <w:szCs w:val="27"/>
          <w:lang w:val="es-MX"/>
        </w:rPr>
        <w:t xml:space="preserve">mandamientos escritos </w:t>
      </w:r>
      <w:r>
        <w:rPr>
          <w:rFonts w:cs="Arial Narrow" w:ascii="Arial Narrow" w:hAnsi="Arial Narrow"/>
          <w:color w:val="595959"/>
          <w:sz w:val="27"/>
          <w:szCs w:val="27"/>
        </w:rPr>
        <w:t>emitidos por el Director de Fiscalización y Control de este Municipio, en las que se indicara el nombre de los inspectores que realizarían la inspección refutada de ilegal, entre otros requisitos; por tanto, es evidente que estamos en presencia de dos procedimientos administrativos irregulares, pues las ordenes de inspección como primer acto de los procedimientos son previas a las visitas de verificación y a las calificaciones de las infracciones, de este modo, con la referida omisión no se cumple con la exigencia del artículo 31 del reformado Reglamento para el Funcionamiento de Establecimientos Comerciales y de Servicios en el Municipio de  León,  Guanajuato; por consiguiente, la inexistencia de las ordenes de inspección constituyen una irregularidad que da origen a la ilegalidad de las actas de infracciones impugnadas, las que jurídicamente tienen el carácter de actas de inspecciones o visitas y de las calificaciones de las infracciones en las cuales se impuso a la justiciable las multas impugnadas,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s ordenes de visitas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 las actas de infracciones números 206552 A y 206541 A.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Por ende, si las actas de infracción tienen el carácter de actos principales, entonces las calificaciones de las Infracciones y el requerimiento de pago de fecha 14 catorce de enero el año en curso, asumen el carácter de actos accesorios y éstos últimos resultan ilegales al derivar de actas viciada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por lo que hace </w:t>
      </w:r>
      <w:r>
        <w:rPr>
          <w:rFonts w:cs="Arial" w:ascii="Arial Narrow" w:hAnsi="Arial Narrow"/>
          <w:color w:val="595959"/>
          <w:sz w:val="27"/>
          <w:szCs w:val="27"/>
        </w:rPr>
        <w:t xml:space="preserve">los Estados de Cuenta de Multas Municipales expedidos con fecha 30 treinta de noviembre del año 2010, dos mil diez y por consiguiente respecto al Tesorero Municipal, </w:t>
      </w:r>
      <w:r>
        <w:rPr>
          <w:rFonts w:cs="Arial Narrow" w:ascii="Arial Narrow" w:hAnsi="Arial Narrow"/>
          <w:color w:val="595959"/>
          <w:sz w:val="27"/>
          <w:szCs w:val="27"/>
        </w:rPr>
        <w:t>por las razones lógicas y jurídicas expresadas en el cuarto considerando de esta sentencia. . . . . . . . . .</w:t>
      </w:r>
      <w:r>
        <w:rPr>
          <w:rFonts w:cs="Arial" w:ascii="Arial Narrow" w:hAnsi="Arial Narrow"/>
          <w:color w:val="595959"/>
          <w:sz w:val="27"/>
          <w:szCs w:val="27"/>
        </w:rPr>
        <w:t xml:space="preserve"> . .  . . . . .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 las actas de infracciones números 206552 A y 206541 A, </w:t>
      </w:r>
      <w:r>
        <w:rPr>
          <w:rFonts w:cs="Arial Narrow" w:ascii="Arial Narrow" w:hAnsi="Arial Narrow"/>
          <w:color w:val="595959"/>
          <w:sz w:val="27"/>
          <w:szCs w:val="27"/>
        </w:rPr>
        <w:t>respectivamente</w:t>
      </w:r>
      <w:r>
        <w:rPr>
          <w:rFonts w:cs="Arial" w:ascii="Arial Narrow" w:hAnsi="Arial Narrow"/>
          <w:color w:val="595959"/>
          <w:sz w:val="27"/>
          <w:szCs w:val="27"/>
        </w:rPr>
        <w:t xml:space="preserve"> de </w:t>
      </w:r>
      <w:r>
        <w:rPr>
          <w:rFonts w:cs="Arial Narrow" w:ascii="Arial Narrow" w:hAnsi="Arial Narrow"/>
          <w:color w:val="595959"/>
          <w:sz w:val="27"/>
          <w:szCs w:val="27"/>
        </w:rPr>
        <w:t>fechas 1</w:t>
      </w:r>
      <w:r>
        <w:rPr>
          <w:rFonts w:cs="Arial" w:ascii="Arial Narrow" w:hAnsi="Arial Narrow"/>
          <w:color w:val="595959"/>
          <w:sz w:val="27"/>
          <w:szCs w:val="27"/>
        </w:rPr>
        <w:t>7 diecisiete y 24 veinticuatro ambas de septiembre</w:t>
      </w:r>
      <w:r>
        <w:rPr>
          <w:rFonts w:cs="Arial Narrow" w:ascii="Arial Narrow" w:hAnsi="Arial Narrow"/>
          <w:color w:val="595959"/>
          <w:sz w:val="27"/>
          <w:szCs w:val="27"/>
        </w:rPr>
        <w:t xml:space="preserve"> </w:t>
      </w:r>
      <w:r>
        <w:rPr>
          <w:rFonts w:cs="Arial" w:ascii="Arial Narrow" w:hAnsi="Arial Narrow"/>
          <w:color w:val="595959"/>
          <w:sz w:val="27"/>
          <w:szCs w:val="27"/>
        </w:rPr>
        <w:t>del año 2010, dos mil diez</w:t>
      </w:r>
      <w:r>
        <w:rPr>
          <w:rFonts w:cs="Arial Narrow" w:ascii="Arial Narrow" w:hAnsi="Arial Narrow"/>
          <w:color w:val="595959"/>
          <w:sz w:val="27"/>
          <w:szCs w:val="27"/>
        </w:rPr>
        <w:t xml:space="preserve"> y de sus actos consecuentes como lo son el estado de cuenta y la Audiencia de Calificación en las que se determinó la comisión de las infracciones administrativas a cargo de la impetrante y se le impuso cada una de las multas impugnadas, por la cantidad de </w:t>
      </w:r>
      <w:r>
        <w:rPr>
          <w:rFonts w:cs="Arial" w:ascii="Arial Narrow" w:hAnsi="Arial Narrow"/>
          <w:color w:val="595959"/>
          <w:sz w:val="27"/>
          <w:szCs w:val="27"/>
        </w:rPr>
        <w:t>$381.22 (trescientos ochenta y un pesos 22/100 moneda nacional), así como el requerimiento de pago, emitido con</w:t>
      </w:r>
      <w:r>
        <w:rPr>
          <w:rFonts w:cs="Arial Narrow" w:ascii="Arial Narrow" w:hAnsi="Arial Narrow"/>
          <w:color w:val="595959"/>
          <w:sz w:val="27"/>
          <w:szCs w:val="27"/>
        </w:rPr>
        <w:t xml:space="preserve"> fecha 14 catorce de enero el año en curso, por la cantidad de $494.62 (cuatrocientos noventa y cuatro pesos 62/100 moneda nacional)</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lógicas y jurídicas expresadas en el cuarto considerando de esta sentencia.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1:00Z</dcterms:created>
  <dc:creator>TERESA</dc:creator>
  <dc:description/>
  <cp:keywords/>
  <dc:language>en-US</dc:language>
  <cp:lastModifiedBy>TERESA</cp:lastModifiedBy>
  <dcterms:modified xsi:type="dcterms:W3CDTF">2012-01-27T16:21:00Z</dcterms:modified>
  <cp:revision>1</cp:revision>
  <dc:subject/>
  <dc:title>León, Guanajuato, a 08 ocho de diciembre del año 2011, dos mil once</dc:title>
</cp:coreProperties>
</file>